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校友會近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北醫校友大團圓　聯合尾牙眾星雲集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編輯部整理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5"/>
          <w:szCs w:val="15"/>
        </w:rPr>
        <w:drawing>
          <wp:inline distT="0" distB="0" distL="0" distR="0">
            <wp:extent cx="3332480" cy="22186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北醫牙醫系、校友總會、牙醫系校友會首次舉辦聯合尾牙，各屆校友齊聚一堂，規模及參與人數創記錄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北醫牙醫系及畢業校友而言，一月十七日是值得紀念的日子，北醫牙醫學系、校友總會、牙醫系校友會首次合作，於晚間七時假北市永福樓舉行聯合尾牙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晚會現場冠蓋雲集，受邀人士橫跨產官學界，包括北醫董事長李祖德、校長邱文達、口腔醫學院長林哲堂、牙醫學系主任李勝揚；北醫一校三院院長、附院長、牙科部主任；以及全聯會理事長蘇宏輝、各公會理事長、北醫校友總會長周世勇、牙醫系校友總會長葛建埔暨各分會長、各系校友會長齊聚一堂，彷彿北醫版的「星光大道」，規模與人數雙雙打破紀錄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醫董事長李祖德醫師於致詞時表示，明年將是北醫創校五十周年，屆時將舉行史上規模最為盛大的校慶，「請校友們繼續給予支持。」校長邱文達感性地說，雙和醫院牙科部從成立到正式營運，有賴牙醫系校友的鼎力支持，也讓人深刻感受到校友們的凝聚力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牙醫學醫系主任李勝揚博士表示，「牙醫學系與校友會聯合舉辦尾牙，顯見過去產學之間的藩籬已被打破，學系與校友會彼此資源共享，組成堅強的團隊。」李主任特別推崇牙醫系校友總會葛建埔醫師的貢獻，強調雙方將合作推出更多方案，請校友們「拭目以待」。李主任隨後代表校方頒發感謝狀給參與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度診所管理課程的講師們，現場響起如雷掌聲。</w:t>
      </w:r>
    </w:p>
    <w:p>
      <w:pPr>
        <w:pStyle w:val="Normal"/>
        <w:widowControl/>
        <w:ind w:firstLine="360"/>
        <w:rPr/>
      </w:pPr>
      <w:r>
        <w:rPr/>
        <w:t>除了美酒與佳餚外，主辦單位更別出心裁地安排神韻劇團及各項歌舞表演串場，晚宴最後就在眾人的勸酒聲、笑聲與歡呼聲中，劃下圓滿句點。</w:t>
      </w:r>
    </w:p>
    <w:tbl>
      <w:tblPr>
        <w:tblW w:w="874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300" w:type="dxa"/>
        </w:tblCellMar>
      </w:tblPr>
      <w:tblGrid>
        <w:gridCol w:w="4370"/>
        <w:gridCol w:w="4371"/>
      </w:tblGrid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5"/>
                <w:szCs w:val="15"/>
              </w:rPr>
              <w:drawing>
                <wp:inline distT="0" distB="0" distL="0" distR="0">
                  <wp:extent cx="3332480" cy="22186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醫董事長李祖德、校長邱文達、校友總會長周世勇等人向現場來賓敬酒，祝大家牛年行大運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5"/>
                <w:szCs w:val="15"/>
              </w:rPr>
              <w:drawing>
                <wp:inline distT="0" distB="0" distL="0" distR="0">
                  <wp:extent cx="3332480" cy="236156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勝揚主任頒發獎狀給參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度診所管理課程的講師們，圖右為德威集團總裁陳義聰醫師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5"/>
                <w:szCs w:val="15"/>
              </w:rPr>
              <w:drawing>
                <wp:inline distT="0" distB="0" distL="0" distR="0">
                  <wp:extent cx="3332480" cy="221869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由小女孩擔綱演出的中國古典歌舞劇，搏得現場來賓如雷喝采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5"/>
                <w:szCs w:val="15"/>
              </w:rPr>
              <w:drawing>
                <wp:inline distT="0" distB="0" distL="0" distR="0">
                  <wp:extent cx="3332480" cy="221869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醫校友，同時也是董事之一的洪奇昌立委致詞時，特別稱讚北醫校友們的凝聚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9667/Branch_010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89667/Branch_010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89667/Branch_010_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89667/Branch_010_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89667/Branch_010_05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03:00Z</dcterms:created>
  <dc:creator>臺北醫學大學</dc:creator>
  <dc:description/>
  <cp:keywords/>
  <dc:language>en-US</dc:language>
  <cp:lastModifiedBy>臺北醫學大學</cp:lastModifiedBy>
  <dcterms:modified xsi:type="dcterms:W3CDTF">2011-04-21T04:06:00Z</dcterms:modified>
  <cp:revision>1</cp:revision>
  <dc:subject/>
  <dc:title>校友會近況</dc:title>
</cp:coreProperties>
</file>